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9955</wp:posOffset>
                </wp:positionH>
                <wp:positionV relativeFrom="paragraph">
                  <wp:posOffset>-20320</wp:posOffset>
                </wp:positionV>
                <wp:extent cx="0" cy="6096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5pt,-1.6pt" to="-71.65pt,4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9955</wp:posOffset>
                </wp:positionH>
                <wp:positionV relativeFrom="paragraph">
                  <wp:posOffset>-20320</wp:posOffset>
                </wp:positionV>
                <wp:extent cx="60960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5pt,-1.6pt" to="408.3pt,-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6045</wp:posOffset>
                </wp:positionH>
                <wp:positionV relativeFrom="paragraph">
                  <wp:posOffset>-20320</wp:posOffset>
                </wp:positionV>
                <wp:extent cx="0" cy="609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-1.6pt" to="408.35pt,4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130175</wp:posOffset>
                </wp:positionV>
                <wp:extent cx="381000" cy="3829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gnet Roundhand CE;Calibri" w:hAnsi="Signet Roundhand CE;Calibri" w:cs="Signet Roundhand CE;Calibri"/>
                                <w:sz w:val="24"/>
                              </w:rPr>
                            </w:pPr>
                            <w:r>
                              <w:rPr>
                                <w:rFonts w:cs="Signet Roundhand CE;Calibri" w:ascii="Signet Roundhand CE;Calibri" w:hAnsi="Signet Roundhand CE;Calibri"/>
                              </w:rPr>
                              <w:drawing>
                                <wp:inline distT="0" distB="0" distL="0" distR="0">
                                  <wp:extent cx="380365" cy="382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15pt;mso-wrap-distance-left:7.05pt;mso-wrap-distance-right:7.05pt;mso-wrap-distance-top:0pt;mso-wrap-distance-bottom:0pt;margin-top:10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ignet Roundhand CE;Calibri" w:hAnsi="Signet Roundhand CE;Calibri" w:cs="Signet Roundhand CE;Calibri"/>
                          <w:sz w:val="24"/>
                        </w:rPr>
                      </w:pPr>
                      <w:r>
                        <w:rPr>
                          <w:rFonts w:cs="Signet Roundhand CE;Calibri" w:ascii="Signet Roundhand CE;Calibri" w:hAnsi="Signet Roundhand CE;Calibri"/>
                        </w:rPr>
                        <w:drawing>
                          <wp:inline distT="0" distB="0" distL="0" distR="0">
                            <wp:extent cx="380365" cy="3829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</w:rPr>
        <w:t xml:space="preserve">Základní škola U Lesa Nový Bor, </w:t>
      </w:r>
      <w:r>
        <w:rPr>
          <w:b/>
          <w:sz w:val="24"/>
        </w:rPr>
        <w:t xml:space="preserve"> Boženy Němcové</w:t>
      </w:r>
      <w:r>
        <w:rPr/>
        <w:t xml:space="preserve">  </w:t>
      </w:r>
      <w:r>
        <w:rPr>
          <w:b/>
          <w:sz w:val="24"/>
        </w:rPr>
        <w:t>539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rFonts w:cs="Wingdings" w:ascii="Wingdings" w:hAnsi="Wingdings"/>
        </w:rPr>
        <w:t>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487 727 972</w:t>
      </w:r>
      <w:r>
        <w:rPr>
          <w:b/>
        </w:rPr>
        <w:t xml:space="preserve">    mobi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731 159 454</w:t>
      </w:r>
      <w:r>
        <w:rPr>
          <w:rFonts w:cs="Courier New" w:ascii="Courier New" w:hAnsi="Courier New"/>
        </w:rPr>
        <w:t xml:space="preserve">  </w:t>
      </w:r>
      <w:r>
        <w:rPr/>
        <w:t xml:space="preserve"> </w:t>
      </w:r>
      <w:r>
        <w:rPr>
          <w:b/>
        </w:rPr>
        <w:t>e-mail</w:t>
      </w:r>
      <w:r>
        <w:rPr/>
        <w:t xml:space="preserve">     </w:t>
      </w:r>
      <w:r>
        <w:rPr>
          <w:rFonts w:cs="Courier New" w:ascii="Courier New" w:hAnsi="Courier New"/>
          <w:b/>
        </w:rPr>
        <w:t>kancelar@zsulesa.cz</w:t>
      </w:r>
    </w:p>
    <w:p>
      <w:pPr>
        <w:pStyle w:val="Normal"/>
        <w:rPr>
          <w:b/>
          <w:b/>
          <w:sz w:val="24"/>
          <w:u w:val="single"/>
          <w:lang w:val="de-DE" w:eastAsia="en-US"/>
        </w:rPr>
      </w:pPr>
      <w:r>
        <w:rPr>
          <w:b/>
          <w:sz w:val="24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71120</wp:posOffset>
                </wp:positionV>
                <wp:extent cx="60960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5.6pt" to="458.2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Informace pro rodiče žáků 5. tří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>Ve školním roce 2023/2024 bude v ZŠ Nový Bor U Lesa otevřena 6. třída</w:t>
      </w:r>
    </w:p>
    <w:p>
      <w:pPr>
        <w:pStyle w:val="Normal"/>
        <w:rPr>
          <w:sz w:val="24"/>
        </w:rPr>
      </w:pPr>
      <w:r>
        <w:rPr>
          <w:sz w:val="24"/>
        </w:rPr>
        <w:t>s rozšířenou výukou cizích jazyků. Žáci budou do této třídy přijímáni na základě výsledků přijímací zkoušky a prospěchu v pololetí 5. ročníku. Přijímací zkouška se skládá z diktátu z českého jazyka, krátkého všeobecného testu, písemného testu z anglického jazyka a ústního pohovoru z anglického jazyka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Přijímací řízení proběhne v pondělí 24. 4. 2023 od 14.00 hodin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jatí žáci budou mít možnost od 6. ročníku studovat druhý cizí jazyk -  německý,</w:t>
      </w:r>
    </w:p>
    <w:p>
      <w:pPr>
        <w:pStyle w:val="Normal"/>
        <w:rPr/>
      </w:pPr>
      <w:r>
        <w:rPr>
          <w:sz w:val="24"/>
        </w:rPr>
        <w:t>francouzský, ruský ( podle počtu zájemců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yplněné přihlášky doručte do školy nejpozději do 14. 4. 202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de odstřihnět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8"/>
        </w:rPr>
        <w:t xml:space="preserve">Základní škola U Lesa Nový Bor, </w:t>
      </w:r>
      <w:r>
        <w:rPr>
          <w:b/>
          <w:sz w:val="24"/>
        </w:rPr>
        <w:t xml:space="preserve"> </w:t>
      </w:r>
      <w:r>
        <w:rPr>
          <w:b/>
          <w:sz w:val="28"/>
        </w:rPr>
        <w:t>Boženy Němcové</w:t>
      </w:r>
      <w:r>
        <w:rPr>
          <w:sz w:val="28"/>
        </w:rPr>
        <w:t xml:space="preserve">  </w:t>
      </w:r>
      <w:r>
        <w:rPr>
          <w:b/>
          <w:sz w:val="28"/>
        </w:rPr>
        <w:t xml:space="preserve">539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381000" cy="38290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gnet Roundhand CE;Calibri" w:hAnsi="Signet Roundhand CE;Calibri" w:cs="Signet Roundhand CE;Calibri"/>
                                <w:sz w:val="24"/>
                              </w:rPr>
                            </w:pPr>
                            <w:r>
                              <w:rPr>
                                <w:rFonts w:cs="Signet Roundhand CE;Calibri" w:ascii="Signet Roundhand CE;Calibri" w:hAnsi="Signet Roundhand CE;Calibri"/>
                              </w:rPr>
                              <w:drawing>
                                <wp:inline distT="0" distB="0" distL="0" distR="0">
                                  <wp:extent cx="380365" cy="3829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1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ignet Roundhand CE;Calibri" w:hAnsi="Signet Roundhand CE;Calibri" w:cs="Signet Roundhand CE;Calibri"/>
                          <w:sz w:val="24"/>
                        </w:rPr>
                      </w:pPr>
                      <w:r>
                        <w:rPr>
                          <w:rFonts w:cs="Signet Roundhand CE;Calibri" w:ascii="Signet Roundhand CE;Calibri" w:hAnsi="Signet Roundhand CE;Calibri"/>
                        </w:rPr>
                        <w:drawing>
                          <wp:inline distT="0" distB="0" distL="0" distR="0">
                            <wp:extent cx="380365" cy="3829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okres Česká Lípa, 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a do 6. třídy s rozšířenou výukou jazyk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jméno žáka ......................................................................….narozen/a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 bydliště ..................................................................škola..........................................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. číslo ………………………………………email………….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ájem o druhý jazyk .....................................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lasifikace v pololetí 5. ročníku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         Čj 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M 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Vl  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Př  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 jazyk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…..                                       ...........................................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dpis rodičů                                                                  podpis ž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 …………………………….…………                      dne: ……………………..…….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gnet Roundhand CE">
    <w:altName w:val="Calibri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6:00Z</dcterms:created>
  <dc:creator>scuderia fiasco</dc:creator>
  <dc:description/>
  <cp:keywords/>
  <dc:language>en-US</dc:language>
  <cp:lastModifiedBy>m.cernakova</cp:lastModifiedBy>
  <cp:lastPrinted>2023-01-03T08:51:00Z</cp:lastPrinted>
  <dcterms:modified xsi:type="dcterms:W3CDTF">2023-01-18T13:56:00Z</dcterms:modified>
  <cp:revision>2</cp:revision>
  <dc:subject/>
  <dc:title>_Základní škola s právní subjektivitou, Nový Bor</dc:title>
</cp:coreProperties>
</file>